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9440</wp:posOffset>
            </wp:positionH>
            <wp:positionV relativeFrom="paragraph">
              <wp:posOffset>6089015</wp:posOffset>
            </wp:positionV>
            <wp:extent cx="2063115" cy="323024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802640</wp:posOffset>
                </wp:positionV>
                <wp:extent cx="4546600" cy="73596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735840"/>
                        </a:xfrm>
                        <a:prstGeom prst="roundRect">
                          <a:avLst>
                            <a:gd name="adj" fmla="val 16005"/>
                          </a:avLst>
                        </a:prstGeom>
                        <a:solidFill>
                          <a:srgbClr val="daeef3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rFonts w:ascii="Times New Roman" w:hAnsi="Times New Roman" w:eastAsia="Times New Roman" w:cs="Arial"/>
                                <w:color w:val="339966"/>
                                <w:lang w:val="el-GR" w:bidi="ar-SA"/>
                              </w:rPr>
                              <w:t>ΔΙΑΔΙΚΑΣ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κολούθησε τις οδηγίες της Συνταγής των Αγώνων Μαγιά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26pt;margin-top:63.2pt;width:357.95pt;height:5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rFonts w:ascii="Times New Roman" w:hAnsi="Times New Roman" w:eastAsia="Times New Roman" w:cs="Arial"/>
                          <w:color w:val="339966"/>
                          <w:lang w:val="el-GR" w:bidi="ar-SA"/>
                        </w:rPr>
                        <w:t>ΔΙΑΔΙΚΑΣΙΑ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2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κολούθησε τις οδηγίες της Συνταγής των Αγώνων Μαγιάς</w:t>
                      </w:r>
                    </w:p>
                  </w:txbxContent>
                </v:textbox>
                <v:fill o:detectmouseclick="t" type="solid" color2="#25110c"/>
                <v:stroke color="#7030a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40800</wp:posOffset>
            </wp:positionH>
            <wp:positionV relativeFrom="paragraph">
              <wp:posOffset>-342900</wp:posOffset>
            </wp:positionV>
            <wp:extent cx="768350" cy="7613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5984240</wp:posOffset>
                </wp:positionV>
                <wp:extent cx="4676140" cy="3688080"/>
                <wp:effectExtent l="19050" t="19050" r="20320" b="288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040" cy="3688200"/>
                        </a:xfrm>
                        <a:prstGeom prst="roundRect">
                          <a:avLst>
                            <a:gd name="adj" fmla="val 59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>ΤΑ ΣΥΜΠΕΡΑΣΜΑΤΑ Μ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Τι έκανε τη ζύμη να φουσκώσει στο δοχείο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ως λέγεται αυτή η διαδικασία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ιατί η ζύμη στο δοχείο Β κινήθηκε γρηγορότερα από το δοχείο Α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οια άλλα προϊόντα τροφίμων είναι αποτέλεσμα βακτηρίων ή μυκήτων που αναπτύσσονται και αλλάζουν τα αρχικά υλικά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471.2pt;width:368.15pt;height:29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>ΤΑ ΣΥΜΠΕΡΑΣΜΑΤΑ ΜΟ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Τι έκανε τη ζύμη να φουσκώσει στο δοχείο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6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ως λέγεται αυτή η διαδικασία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6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ιατί η ζύμη στο δοχείο Β κινήθηκε γρηγορότερα από το δοχείο Α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6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οια άλλα προϊόντα τροφίμων είναι αποτέλεσμα βακτηρίων ή μυκήτων που αναπτύσσονται και αλλάζουν τα αρχικά υλικά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6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f006b" stroked="t" o:allowincell="f" style="position:absolute;margin-left:116.2pt;margin-top:8.4pt;width:167.25pt;height:40.75pt;mso-wrap-style:none;v-text-anchor:middle;rotation:354;mso-position-horizontal-relative:margin" type="_x0000_t136">
            <v:path textpathok="t"/>
            <v:textpath on="t" fitshape="t" string="Αγώνες " style="font-family:&quot;Tahoma&quot;;font-size:12pt"/>
            <v:fill o:detectmouseclick="t" type="solid" color2="#70ff94"/>
            <v:stroke color="black" weight="12600" joinstyle="miter" endcap="flat"/>
            <w10:wrap type="none"/>
          </v:shape>
        </w:pict>
        <w:pict>
          <v:shape id="shape_0" fillcolor="#1f497d" stroked="t" o:allowincell="f" style="position:absolute;margin-left:298.7pt;margin-top:7.7pt;width:168.75pt;height:40.75pt;mso-wrap-style:none;v-text-anchor:middle;rotation:5;mso-position-horizontal-relative:margin" type="_x0000_t136">
            <v:path textpathok="t"/>
            <v:textpath on="t" fitshape="t" string="Μαγιάς " style="font-family:&quot;Tahoma&quot;;font-size:12pt"/>
            <v:fill o:detectmouseclick="t" type="solid" color2="#e0b682"/>
            <v:stroke color="black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495</wp:posOffset>
                </wp:positionH>
                <wp:positionV relativeFrom="paragraph">
                  <wp:posOffset>1803400</wp:posOffset>
                </wp:positionV>
                <wp:extent cx="5320030" cy="323977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3239640"/>
                        </a:xfrm>
                        <a:prstGeom prst="roundRect">
                          <a:avLst>
                            <a:gd name="adj" fmla="val 5991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ΤΑ ΑΠΟΤΕΛΕΣΜΑΤΑ Μ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Χρόνος</w:t>
                              <w:t>ΜΑΓΙΑ ΜΟΝΟ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ΜΑΓΙΑ ΚΑΙ ΖΑΧΑΡ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8000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Όγκ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0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της ζύμης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Αλλαγή στον όγκο της ζύμης / κ.ε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Όγκ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08" w:right="-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της ζύμης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8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Αλλαγή στον όγκο της ζύμης / κ.ε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8000"/>
                                <w:lang w:bidi="ar-SA" w:val="el-G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0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0</w:t>
                              <w:t>0</w:t>
                              <w:t>0</w:t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8000"/>
                                <w:lang w:bidi="ar-SA" w:val="el-G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5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8000"/>
                                <w:lang w:bidi="ar-SA" w:val="el-G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10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8000"/>
                                <w:lang w:bidi="ar-SA" w:val="el-G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15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8000"/>
                                <w:lang w:bidi="ar-SA" w:val="el-G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20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8000"/>
                                <w:lang w:bidi="ar-SA" w:val="el-G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25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8000"/>
                                <w:lang w:bidi="ar-SA" w:val="el-G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30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8000"/>
                                <w:lang w:bidi="ar-SA" w:val="el-G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85pt;margin-top:142pt;width:418.85pt;height:2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ΤΑ ΑΠΟΤΕΛΕΣΜΑΤΑ ΜΟ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Χρόνος</w:t>
                        <w:t>ΜΑΓΙΑ ΜΟΝΟ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ΜΑΓΙΑ ΚΑΙ ΖΑΧΑΡΗ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8000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Όγκος</w:t>
                      </w:r>
                    </w:p>
                    <w:p>
                      <w:pPr>
                        <w:overflowPunct w:val="false"/>
                        <w:bidi w:val="0"/>
                        <w:ind w:left="-142" w:right="-10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της ζύμης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Αλλαγή στον όγκο της ζύμης / κ.ε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Όγκο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108" w:right="-7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της ζύμης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8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Αλλαγή στον όγκο της ζύμης / κ.ε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8000"/>
                          <w:lang w:bidi="ar-SA" w:val="el-G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0΄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0</w:t>
                        <w:t>0</w:t>
                        <w:t>0</w:t>
                        <w:t>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8000"/>
                          <w:lang w:bidi="ar-SA" w:val="el-G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5΄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8000"/>
                          <w:lang w:bidi="ar-SA" w:val="el-G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10΄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8000"/>
                          <w:lang w:bidi="ar-SA" w:val="el-G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15΄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8000"/>
                          <w:lang w:bidi="ar-SA" w:val="el-G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20΄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8000"/>
                          <w:lang w:bidi="ar-SA" w:val="el-G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25΄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8000"/>
                          <w:lang w:bidi="ar-SA" w:val="el-G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30΄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8000"/>
                          <w:lang w:bidi="ar-SA" w:val="el-GR"/>
                        </w:rPr>
                      </w:r>
                    </w:p>
                  </w:txbxContent>
                </v:textbox>
                <v:fill o:detectmouseclick="t" on="false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1735</wp:posOffset>
                </wp:positionH>
                <wp:positionV relativeFrom="paragraph">
                  <wp:posOffset>5102860</wp:posOffset>
                </wp:positionV>
                <wp:extent cx="2643505" cy="753110"/>
                <wp:effectExtent l="14605" t="14605" r="80645" b="901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753120"/>
                          <a:chOff x="0" y="0"/>
                          <a:chExt cx="2643480" cy="7531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632680" cy="75240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d8d8d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3480" cy="75240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Ηξερες ότ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1F497D"/>
                                  <w:lang w:val="el-GR" w:bidi="ar-SA"/>
                                </w:rPr>
                                <w:t>Ο μέσος ενήλικος έχει 2 κιλά χρήσιμων μικροβίων στο έντερο του – δηλαδή το ίδιο βάρος όσο 2 πακέτα ζάχαρη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05pt;margin-top:401.8pt;width:208.15pt;height:59.35pt" coordorigin="5861,8036" coordsize="4163,1187">
                <v:rect id="shape_0" fillcolor="#daeef3" stroked="t" o:allowincell="f" style="position:absolute;left:5862;top:8037;width:4145;height:1184;mso-wrap-style:none;v-text-anchor:middle">
                  <v:fill o:detectmouseclick="t" type="solid" color2="#25110c"/>
                  <v:stroke color="#7030a0" weight="28440" joinstyle="miter" endcap="flat"/>
                  <v:shadow on="t" obscured="f" color="#d8d8d8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aeef3" stroked="t" o:allowincell="f" style="position:absolute;left:5861;top:8036;width:4162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Ηξερες ότι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1F497D"/>
                            <w:lang w:val="el-GR" w:bidi="ar-SA"/>
                          </w:rPr>
                          <w:t>Ο μέσος ενήλικος έχει 2 κιλά χρήσιμων μικροβίων στο έντερο του – δηλαδή το ίδιο βάρος όσο 2 πακέτα ζάχαρη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7030a0" weight="284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42840</wp:posOffset>
            </wp:positionH>
            <wp:positionV relativeFrom="paragraph">
              <wp:posOffset>7221220</wp:posOffset>
            </wp:positionV>
            <wp:extent cx="190500" cy="1955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31840</wp:posOffset>
            </wp:positionH>
            <wp:positionV relativeFrom="paragraph">
              <wp:posOffset>7221220</wp:posOffset>
            </wp:positionV>
            <wp:extent cx="190500" cy="19558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05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5895</wp:posOffset>
            </wp:positionH>
            <wp:positionV relativeFrom="paragraph">
              <wp:posOffset>838200</wp:posOffset>
            </wp:positionV>
            <wp:extent cx="1028700" cy="12236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44490</wp:posOffset>
            </wp:positionH>
            <wp:positionV relativeFrom="paragraph">
              <wp:posOffset>1631315</wp:posOffset>
            </wp:positionV>
            <wp:extent cx="711835" cy="10668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21680</wp:posOffset>
            </wp:positionH>
            <wp:positionV relativeFrom="paragraph">
              <wp:posOffset>463550</wp:posOffset>
            </wp:positionV>
            <wp:extent cx="693420" cy="84264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96080</wp:posOffset>
            </wp:positionH>
            <wp:positionV relativeFrom="paragraph">
              <wp:posOffset>5855335</wp:posOffset>
            </wp:positionV>
            <wp:extent cx="659765" cy="9569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885180</wp:posOffset>
                </wp:positionH>
                <wp:positionV relativeFrom="margin">
                  <wp:posOffset>9512300</wp:posOffset>
                </wp:positionV>
                <wp:extent cx="513080" cy="5118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ΦΕ 1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49400"/>
                            <a:ext cx="24120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ΧΡΗ</w:t>
                              </w:r>
                            </w:p>
                          </w:txbxContent>
                        </wps:txbx>
                        <wps:bodyPr wrap="none" lIns="158760" rIns="158760" tIns="-4320" bIns="-4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4pt;margin-top:749pt;width:40.4pt;height:40.3pt" coordorigin="9268,14980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9268;top:14980;width:807;height:805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#673090" stroked="f" o:allowincell="f" style="position:absolute;left:9482;top:15382;width:379;height:162;mso-wrap-style:none;v-text-anchor:middle;mso-position-horizontal-relative:margin;mso-position-vertical-relative:margin" type="_x0000_t136">
                  <v:path textpathok="t"/>
                  <v:textpath on="t" fitshape="t" string="ΦΕ 1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9482;top:15215;width:379;height:121;mso-wrap-style:none;v-text-anchor:middle;mso-position-horizontal-relative:margin;mso-position-vertical-relative:margin" type="_x0000_t136">
                  <v:path textpathok="t"/>
                  <v:textpath on="t" fitshape="t" string="ΧΡΗ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6570</wp:posOffset>
            </wp:positionH>
            <wp:positionV relativeFrom="paragraph">
              <wp:posOffset>266700</wp:posOffset>
            </wp:positionV>
            <wp:extent cx="852805" cy="1209040"/>
            <wp:effectExtent l="0" t="0" r="0" b="0"/>
            <wp:wrapNone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0</wp:posOffset>
                </wp:positionH>
                <wp:positionV relativeFrom="paragraph">
                  <wp:posOffset>7352030</wp:posOffset>
                </wp:positionV>
                <wp:extent cx="1478280" cy="1191260"/>
                <wp:effectExtent l="0" t="0" r="76200" b="7620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67460"/>
                        </a:xfrm>
                        <a:prstGeom prst="rect"/>
                        <a:solidFill>
                          <a:srgbClr val="DAEEF3"/>
                        </a:solidFill>
                        <a:ln w="28575">
                          <a:solidFill>
                            <a:srgbClr val="7030A0"/>
                          </a:solidFill>
                        </a:ln>
                        <a:effectLst>
                          <a:outerShdw dist="107315" dir="2700000">
                            <a:srgbClr val="D8D8D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  <w:t xml:space="preserve">Σημαντική πληροφορί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  <w:t xml:space="preserve">Υπάρχουν τρισεκατομμύρια ωφέλιμα μικρόβι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  <w:t>στο έντερο του ανθρώπου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7030A0" strokeweight="2pt" style="position:absolute;rotation:-0;width:122.4pt;height:99.8pt;mso-wrap-distance-left:9.05pt;mso-wrap-distance-right:9.05pt;mso-wrap-distance-top:0pt;mso-wrap-distance-bottom:0pt;margin-top:578.9pt;mso-position-vertical-relative:text;margin-left:382.5pt;mso-position-horizontal-relative:text">
                <v:shadow on="t" color="#D8D8D8" offset="6pt,6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l-GR"/>
                        </w:rPr>
                        <w:t xml:space="preserve">Σημαντική πληροφορί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0"/>
                          <w:szCs w:val="20"/>
                          <w:lang w:val="el-GR"/>
                        </w:rPr>
                        <w:t xml:space="preserve">Υπάρχουν τρισεκατομμύρια ωφέλιμα μικρόβι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0"/>
                          <w:szCs w:val="20"/>
                          <w:lang w:val="el-GR"/>
                        </w:rPr>
                        <w:t>στο έντερο του ανθρώπ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ge">
                  <wp:posOffset>10127615</wp:posOffset>
                </wp:positionV>
                <wp:extent cx="252095" cy="23431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8.45pt;mso-wrap-distance-left:9.05pt;mso-wrap-distance-right:9.05pt;mso-wrap-distance-top:0pt;mso-wrap-distance-bottom:0pt;margin-top:797.45pt;mso-position-vertical-relative:page;margin-left:287.7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19" w:right="919" w:gutter="0" w:header="0" w:top="3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2"/>
      <w:szCs w:val="26"/>
      <w:u w:val="single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12:00Z</dcterms:created>
  <dc:creator>Administrator</dc:creator>
  <dc:description/>
  <cp:keywords/>
  <dc:language>en-US</dc:language>
  <cp:lastModifiedBy>John</cp:lastModifiedBy>
  <cp:lastPrinted>2009-08-27T13:22:00Z</cp:lastPrinted>
  <dcterms:modified xsi:type="dcterms:W3CDTF">2009-11-10T12:52:00Z</dcterms:modified>
  <cp:revision>17</cp:revision>
  <dc:subject/>
  <dc:title> `¬</dc:title>
</cp:coreProperties>
</file>